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nonymous UUID:       C87867C7-9C06-EFDC-166A-16D40AA870E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ri Jul 12 00:28:13 201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*** Panic Report ***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anic(cpu 2 caller 0xffffff80090db92d): Kernel trap at 0xffffff7f8c2a3764, type 14=page fault, register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R0: 0x000000008001003b, CR2: 0xffffff83c1c25000, CR3: 0x0000000014aff000, CR4: 0x00000000003626e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AX: 0xffffff83c1c25000, RBX: 0x0000000000005434, RCX: 0x0000000002000000, RDX: 0x0000000003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SP: 0xffffff83bff23c20, RBP: 0xffffff83bff23c40, RSI: 0xffffff8050562330, RDI: 0x00000000000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8:  0x0000000000000002, R9:  0x0000000000000001, R10: 0x00000000f8000000, R11: 0xffffff83bfb7dd9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12: 0xffffff804b74b9c0, R13: 0xffffff834772a000, R14: 0x0000000000000000, R15: 0xffffff804e0a2d2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FL: 0x0000000000010246, RIP: 0xffffff7f8c2a3764, CS:  0x0000000000000008, SS:  0x00000000000000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Fault CR2: 0xffffff83c1c25000, Error code: 0x0000000000000002, Fault CPU: 0x2, PL: 0, VF: 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acktrace (CPU 2), Frame : Return Addres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6f0 : 0xffffff8008faea2d mach_kernel : _handle_debugger_trap + 0x47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740 : 0xffffff80090e9e95 mach_kernel : _kdp_i386_trap + 0x15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780 : 0xffffff80090db70a mach_kernel : _kernel_trap + 0x50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7f0 : 0xffffff8008f5bb40 mach_kernel : _return_from_trap + 0xe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810 : 0xffffff8008fae447 mach_kernel : _panic_trap_to_debugger + 0x19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930 : 0xffffff8008fae293 mach_kernel : _panic + 0x6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9a0 : 0xffffff80090db92d mach_kernel : _kernel_trap + 0x72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b10 : 0xffffff8008f5bb40 mach_kernel : _return_from_trap + 0xe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b30 : 0xffffff7f8c2a3764 com.apple.kext.AMDRadeonX4000 : __ZN29AMDRadeonX4000_AMDHWRegisters4readEj + 0x7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c40 : 0xffffff7f8c2dca01 com.apple.kext.AMDRadeonX4000 : __ZN28AMDRadeonX4000_AMDVIHardware19getRegisterAperSizeEv + 0x2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c60 : 0xffffff7f8c2a364e com.apple.kext.AMDRadeonX4000 : __ZN29AMDRadeonX4000_AMDHWRegisters4initEP11IOPCIDeviceP30AMDRadeonX4000_IAMDHWInterface + 0x1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ca0 : 0xffffff7f8c2c41ab com.apple.kext.AMDRadeonX4000 : __ZN26AMDRadeonX4000_AMDHardware4initEP11IOPCIDeviceP28AMDRadeonX4000_IAMDHWHandlerRjP16_GART_PARAMETERSP14_FB_PARAMETERS + 0x21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cf0 : 0xffffff7f8c24a7f0 com.apple.kext.AMDRadeonX4000 : __ZN37AMDRadeonX4000_AMDGraphicsAccelerator17createHWInterfaceEP11IOPCIDevice + 0x8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d40 : 0xffffff7f8c2487da com.apple.kext.AMDRadeonX4000 : __ZN37AMDRadeonX4000_AMDGraphicsAccelerator15configureDeviceEP11IOPCIDevice + 0x1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d80 : 0xffffff7f8c0808b0 com.apple.iokit.IOAcceleratorFamily2 : __ZN22IOGraphicsAccelerator25startEP9IOService + 0x2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df0 : 0xffffff7f8c246e7c com.apple.kext.AMDRadeonX4000 : __ZN37AMDRadeonX4000_AMDGraphicsAccelerator5startEP9IOService + 0x8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e40 : 0xffffff800962f5ab mach_kernel : __ZN9IOService14startCandidateEPS_ + 0x6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e80 : 0xffffff800962f265 mach_kernel : __ZN9IOService15probeCandidatesEP12OSOrderedSet + 0x8a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f00 : 0xffffff800962e827 mach_kernel : __ZN9IOService14doServiceMatchEj + 0x2d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f50 : 0xffffff8009630316 mach_kernel : __ZN15_IOConfigThread4mainEPvi + 0x1a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0xffffff83bff23fa0 : 0xffffff8008f5b0ce mach_kernel : _call_continuation + 0x2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</w:t>
      </w:r>
      <w:r>
        <w:rPr>
          <w:rFonts w:cs="Helvetica"/>
          <w:sz w:val="24"/>
        </w:rPr>
        <w:t>Kernel Extensions in backtrac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com.apple.iokit.IOAcceleratorFamily2(404.9)[CC230675-4A72-3796-ADD2-53723A8A1E18]@0xffffff7f8c053000-&gt;0xffffff7f8c0f7f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driver.AppleMobileFileIntegrity(1.0.5)[A367CF6B-B3EA-36FE-86E6-03B771CA8A69]@0xffffff7f8a42f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Surface(255.5.4)[029BB0E8-5E39-3E49-A97C-225D2B1A6467]@0xffffff7f8c02f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PCIFamily(2.9)[CC6A465F-5A24-304D-B9DF-8C27819CC214]@0xffffff7f89895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GraphicsFamily(530.66)[2B24FC25-7174-3BEA-9701-E9E520137222]@0xffffff7f8a4d5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ReportFamily(47)[5772C11C-ED28-322A-910F-874583B23101]@0xffffff7f89b1a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com.apple.kext.AMDRadeonX4000(2.0.9)[6AD64509-77E3-32EB-8800-FCB397DC7DA0]@0xffffff7f8c246000-&gt;0xffffff7f8c77dff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Surface(255.5.4)[029BB0E8-5E39-3E49-A97C-225D2B1A6467]@0xffffff7f8c02f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PCIFamily(2.9)[CC6A465F-5A24-304D-B9DF-8C27819CC214]@0xffffff7f89895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GraphicsFamily(530.66)[2B24FC25-7174-3BEA-9701-E9E520137222]@0xffffff7f8a4d5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</w:t>
      </w:r>
      <w:r>
        <w:rPr>
          <w:rFonts w:cs="Helvetica"/>
          <w:sz w:val="24"/>
        </w:rPr>
        <w:t>dependency: com.apple.iokit.IOAcceleratorFamily2(404.9)[CC230675-4A72-3796-ADD2-53723A8A1E18]@0xffffff7f8c053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SD process name corresponding to current thread: kernel_tas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Boot args: -v dart=0 darkwake=2 keepsyms=1 debug=0x100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ac OS versio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F13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ernel version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Darwin Kernel Version 18.6.0: Thu Apr 25 23:16:27 PDT 2019; root:xnu-4903.261.4~2/RELEASE_X86_6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ernel UUID: 7C8BB636-E593-3CE4-8528-9BD24A68885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ernel slide:     0x0000000008c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Kernel text base: 0xffffff8008e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__HIB  text base: 0xffffff8008d0000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ystem model name: iMac18,3 (Mac-BE088AF8C5EB4FA2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ystem uptime in nanoseconds: 235867855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st loaded kext at 20567936579: com.apple.fileutil</w:t>
        <w:tab/>
        <w:t>20.036.15 (addr 0xffffff7f8a570000, size 11468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oaded kext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paceap.kext.pacesupport.snowleopard</w:t>
        <w:tab/>
        <w:t>5.9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waves.driver.soundgrid</w:t>
        <w:tab/>
        <w:t>10.0.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focusrite.driver.FocusritePCIe</w:t>
        <w:tab/>
        <w:t>4.6.1 23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intel.driver.EnergyDriver</w:t>
        <w:tab/>
        <w:t>3.5.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Logitech.Unifying.HID Driver</w:t>
        <w:tab/>
        <w:t>1.3.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Logitech.Control Center.HID Driver</w:t>
        <w:tab/>
        <w:t>3.9.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t.obdev.nke.LittleSnitch</w:t>
        <w:tab/>
        <w:t>540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insanelymac.IntelMausiEthernet</w:t>
        <w:tab/>
        <w:t>2.5.0d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u.joedm.SMCSuperIO</w:t>
        <w:tab/>
        <w:t>1.0.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s.vit9696.SMCProcessor</w:t>
        <w:tab/>
        <w:t>1.0.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s.vit9696.VirtualSMC</w:t>
        <w:tab/>
        <w:t>1.0.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s.vit9696.AppleALC</w:t>
        <w:tab/>
        <w:t>1.3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s.vit9696.WhateverGreen</w:t>
        <w:tab/>
        <w:t>1.3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org.vanilla.driver.CPUFriend</w:t>
        <w:tab/>
        <w:t>1.1.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s.vit9696.Lilu</w:t>
        <w:tab/>
        <w:t>1.3.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fileutil</w:t>
        <w:tab/>
        <w:t>20.036.1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filesystems.autofs</w:t>
        <w:tab/>
        <w:t>3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filesystems.msdosfs</w:t>
        <w:tab/>
        <w:t>1.1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filesystems.ntfs</w:t>
        <w:tab/>
        <w:t>3.1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AMDRadeonX4000</w:t>
        <w:tab/>
        <w:t>2.0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GraphicsDevicePolicy</w:t>
        <w:tab/>
        <w:t>3.40.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AGDCPluginDisplayMetrics</w:t>
        <w:tab/>
        <w:t>3.40.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HDAHardwareConfigDriver</w:t>
        <w:tab/>
        <w:t>282.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HDA</w:t>
        <w:tab/>
        <w:t>282.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HV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UserEthernet</w:t>
        <w:tab/>
        <w:t>1.0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AMD9500Controller</w:t>
        <w:tab/>
        <w:t>2.0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IntelKBLGraphics</w:t>
        <w:tab/>
        <w:t>12.0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BluetoothSerialManager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pmtelemetry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CPI_SMC_PlatformPlugin</w:t>
        <w:tab/>
        <w:t>1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ont_Steal_Mac_OS_X</w:t>
        <w:tab/>
        <w:t>7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IntelPCHPMC</w:t>
        <w:tab/>
        <w:t>2.0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BroadcomBluetooth20703USBTransport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FIVRDriver</w:t>
        <w:tab/>
        <w:t>4.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IntelCFLGraphicsFramebuffer</w:t>
        <w:tab/>
        <w:t>12.0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OSXWatchdog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GFXHDA</w:t>
        <w:tab/>
        <w:t>100.1.41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udioAUUC</w:t>
        <w:tab/>
        <w:t>1.7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16X50ACPI</w:t>
        <w:tab/>
        <w:t>3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IntelSlowAdaptiveClocking</w:t>
        <w:tab/>
        <w:t>4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private.KextAudit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BluetoothUSBDFU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FileSystemDriver</w:t>
        <w:tab/>
        <w:t>3.0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VirtIO</w:t>
        <w:tab/>
        <w:t>2.1.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filesystems.hfs.kext</w:t>
        <w:tab/>
        <w:t>407.200.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AppleFSCompression.AppleFSCompressionTypeDataless</w:t>
        <w:tab/>
        <w:t>1.0.0d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BootCache</w:t>
        <w:tab/>
        <w:t>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AppleFSCompression.AppleFSCompressionTypeZlib</w:t>
        <w:tab/>
        <w:t>1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AppleSystemPolicy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filesystems.apfs</w:t>
        <w:tab/>
        <w:t>945.260.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irPort.BrcmNIC</w:t>
        <w:tab/>
        <w:t>1400.1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AHCIPort</w:t>
        <w:tab/>
        <w:t>329.260.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ACPIButtons</w:t>
        <w:tab/>
        <w:t>6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RTC</w:t>
        <w:tab/>
        <w:t>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HPET</w:t>
        <w:tab/>
        <w:t>1.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SMBIOS</w:t>
        <w:tab/>
        <w:t>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APIC</w:t>
        <w:tab/>
        <w:t>1.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nke.applicationfirewall</w:t>
        <w:tab/>
        <w:t>20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security.TMSafetyNet</w:t>
        <w:tab/>
        <w:t>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triggers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cdc.acm</w:t>
        <w:tab/>
        <w:t>5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serial</w:t>
        <w:tab/>
        <w:t>6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AMDRadeonX4000HWLibs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AMDRadeonX4000HWServices</w:t>
        <w:tab/>
        <w:t>2.0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cdc.ecm</w:t>
        <w:tab/>
        <w:t>5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GraphicsControl</w:t>
        <w:tab/>
        <w:t>3.40.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cdc.ncm</w:t>
        <w:tab/>
        <w:t>5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DspFuncLib</w:t>
        <w:tab/>
        <w:t>282.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OSvKernDSPLib</w:t>
        <w:tab/>
        <w:t>52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AVBFamily</w:t>
        <w:tab/>
        <w:t>740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plugin.IOgPTPPlugin</w:t>
        <w:tab/>
        <w:t>740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EthernetAVBController</w:t>
        <w:tab/>
        <w:t>1.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SkywalkFamily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SSE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IOPlatformPluginLegacy</w:t>
        <w:tab/>
        <w:t>1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AMDSupport</w:t>
        <w:tab/>
        <w:t>2.0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HDAController</w:t>
        <w:tab/>
        <w:t>282.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HDAFamily</w:t>
        <w:tab/>
        <w:t>282.5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IOPlatformPluginFamily</w:t>
        <w:tab/>
        <w:t>6.0.0d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BroadcomBluetoothHostControllerUSBTransport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BluetoothHostControllerUSBTransport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BluetoothHostControllerTransport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AcceleratorFamily2</w:t>
        <w:tab/>
        <w:t>404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Surface</w:t>
        <w:tab/>
        <w:t>255.5.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SMBusPCI</w:t>
        <w:tab/>
        <w:t>1.0.14d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NDRVSupport</w:t>
        <w:tab/>
        <w:t>530.5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16X50Serial</w:t>
        <w:tab/>
        <w:t>3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AppleGPUWrangler</w:t>
        <w:tab/>
        <w:t>3.40.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AppleGraphicsDeviceControl</w:t>
        <w:tab/>
        <w:t>3.40.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GraphicsFamily</w:t>
        <w:tab/>
        <w:t>530.6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SlowAdaptiveClockingFamily</w:t>
        <w:tab/>
        <w:t>1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USBMergeNub</w:t>
        <w:tab/>
        <w:t>900.4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IOBluetoothHIDDriver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BluetoothFamily</w:t>
        <w:tab/>
        <w:t>6.0.12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USBHIDDriver</w:t>
        <w:tab/>
        <w:t>900.4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AppleUSBHub</w:t>
        <w:tab/>
        <w:t>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USBAudio</w:t>
        <w:tab/>
        <w:t>315.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IOUSBHostHIDDevice</w:t>
        <w:tab/>
        <w:t>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AudioFamily</w:t>
        <w:tab/>
        <w:t>206.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vecLib.kext</w:t>
        <w:tab/>
        <w:t>1.2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cdc</w:t>
        <w:tab/>
        <w:t>5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networking</w:t>
        <w:tab/>
        <w:t>5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AppleUSBHostCompositeDevice</w:t>
        <w:tab/>
        <w:t>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SerialFamily</w:t>
        <w:tab/>
        <w:t>1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filesystems.hfs.encodings.kext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USBHostMergeProperties</w:t>
        <w:tab/>
        <w:t>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AppleUSBHostPacketFilter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USBFamily</w:t>
        <w:tab/>
        <w:t>900.4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XsanScheme</w:t>
        <w:tab/>
        <w:t>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80211Family</w:t>
        <w:tab/>
        <w:t>1200.12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mDNSOffloadUserClient</w:t>
        <w:tab/>
        <w:t>1.0.1b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corecapture</w:t>
        <w:tab/>
        <w:t>1.0.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AHCIBlockStorage</w:t>
        <w:tab/>
        <w:t>301.260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AHCIFamily</w:t>
        <w:tab/>
        <w:t>28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AppleUSBXHCIPCI</w:t>
        <w:tab/>
        <w:t>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AppleUSBXHCI</w:t>
        <w:tab/>
        <w:t>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EFINVRAM</w:t>
        <w:tab/>
        <w:t>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EFIRuntime</w:t>
        <w:tab/>
        <w:t>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HIDFamily</w:t>
        <w:tab/>
        <w:t>2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security.quarantine</w:t>
        <w:tab/>
        <w:t>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security.sandbox</w:t>
        <w:tab/>
        <w:t>30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AppleMatch</w:t>
        <w:tab/>
        <w:t>1.0.0d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DiskImages</w:t>
        <w:tab/>
        <w:t>493.0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FDEKeyStore</w:t>
        <w:tab/>
        <w:t>28.3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EffaceableStorage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KeyStore</w:t>
        <w:tab/>
        <w:t>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USBTDM</w:t>
        <w:tab/>
        <w:t>456.260.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MobileFileIntegrity</w:t>
        <w:tab/>
        <w:t>1.0.5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USBMassStorageDriver</w:t>
        <w:tab/>
        <w:t>145.200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SCSIBlockCommandsDevice</w:t>
        <w:tab/>
        <w:t>408.250.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SCSIArchitectureModelFamily</w:t>
        <w:tab/>
        <w:t>408.250.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StorageFamily</w:t>
        <w:tab/>
        <w:t>2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xt.CoreTrust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CredentialManager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KernelRelayHost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USBHostFamily</w:t>
        <w:tab/>
        <w:t>1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usb.AppleUSBCommon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BusPowerController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SEPManager</w:t>
        <w:tab/>
        <w:t>1.0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IOSlaveProcessor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TimeSyncFamily</w:t>
        <w:tab/>
        <w:t>740.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NetworkingFamily</w:t>
        <w:tab/>
        <w:t>3.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ReportFamily</w:t>
        <w:tab/>
        <w:t>4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ACPIPlatform</w:t>
        <w:tab/>
        <w:t>6.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driver.AppleSMC</w:t>
        <w:tab/>
        <w:t>3.1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PCIFamily</w:t>
        <w:tab/>
        <w:t>2.9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iokit.IOACPIFamily</w:t>
        <w:tab/>
        <w:t>1.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c.pthread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c.corecrypto</w:t>
        <w:tab/>
        <w:t>1.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com.apple.kec.Libm</w:t>
        <w:tab/>
        <w:t>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OF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el: iMac18,3, BootROM 173.0.0.0.0, 6 processors, Intel Core i5, 3,6 GHz, 32 GB, SMC 2.41f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raphics: Radeon RX 580, Radeon RX 580, spdisplays_pcie_device, 8 G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0/DIMM0, 8 GB, DDR4, 3200 MHz, G Skill Intl, F4-3200C16-8GVK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1/DIMM0, 8 GB, DDR4, 3200 MHz, G Skill Intl, F4-3200C16-8GVK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0/DIMM1, 8 GB, DDR4, 3200 MHz, G Skill Intl, F4-3200C16-8GVK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emory Module: BANK 1/DIMM1, 8 GB, DDR4, 3200 MHz, G Skill Intl, F4-3200C16-8GVK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irPort: spairport_wireless_card_type_airport_extreme (0x14E4, 0x133), Broadcom BCM43xx 1.0 (7.77.61.2 AirPortDriverBrcmNIC-1305.8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Bluetooth: Version 6.0.12f1, 3 services, 27 devices, 1 incoming serial port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Ethernet, Ethernet, en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iPad, Ethernet, en4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etwork Service: Wi-Fi, AirPort, en1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Samsung SSD 860 EVO 1TB, 1 T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Samsung SSD 860 EVO 1TB, 1 T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rial ATA Device: WDC WD40EZRZ-00GXCB0, 4 T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3.0 Bu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3.1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Bluetooth USB Host Controll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-HID Keybo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 Receive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Scarlett 6i6 US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USB2.0 Hu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iPa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USB Device: MK-425C USB MIDI Keybo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Thunderbolt Bu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