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e425feb020 [0x7fff960978e0]&gt; { URL = "file:///Library/Extensions/VoodooI2C.kext/Contents/PlugIns/VoodooI2CServices.kext/", ID = "com.alexandred.VoodooI2CServices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e425feb580 [0x7fff960978e0]&gt; { URL = "file:///Library/Extensions/VoodooI2C.kext/Contents/PlugIns/VoodooGPIO.kext/", ID = "org.coolstar.VoodooGPIO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e425fe98d0 [0x7fff960978e0]&gt; { URL = "file:///Library/Extensions/VoodooI2C.kext/", ID = "com.alexandred.VoodooI2C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da2b0 [0x7fff960978e0]&gt; { URL = "file:///Library/Extensions/VoodooPS2Controller.kext/Contents/PlugIns/VoodooPS2Mouse.kext/", ID = "org.rehabman.voodoo.driver.PS2Mouse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cefc0 [0x7fff960978e0]&gt; { URL = "file:///Library/Extensions/VoodooPS2Controller.kext/", ID = "org.rehabman.voodoo.driver.PS2Controlle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d59a0 [0x7fff960978e0]&gt; { URL = "file:///Library/Extensions/VoodooPS2Controller.kext/Contents/PlugIns/VoodooPS2Keyboard.kext/", ID = "org.rehabman.voodoo.driver.PS2Keyboar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d4490 [0x7fff960978e0]&gt; { URL = "file:///Library/Extensions/VoodooPS2Controller.kext/Contents/PlugIns/VoodooPS2Trackpad.kext/", ID = "org.rehabman.voodoo.driver.PS2Trackpa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c5660 [0x7fff960978e0]&gt; { URL = "file:///Library/Extensions/VirtualSMC.kext/", ID = "as.vit9696.VirtualSMC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340f400 [0x7fff960978e0]&gt; { URL = "file:///Library/Extensions/Lilu.kext/", ID = "as.vit9696.Lilu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e425bad120 [0x7fff960978e0]&gt; { URL = "file:///Library/Extensions/VoodooI2CHID.kext/", ID = "com.alexandred.VoodooI2CHI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ba840 [0x7fff960978e0]&gt; { URL = "file:///Library/Extensions/VerbStub.kext/", ID = "com.XPS.VerbStub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b1030 [0x7fff960978e0]&gt; { URL = "file:///Library/Extensions/CPUFriend.kext/", ID = "org.vanilla.driver.CPUFrien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bab1c0 [0x7fff960978e0]&gt; { URL = "file:///Library/Extensions/USBInjectAll.kext/", ID = "com.rehabman.driver.USBInjectAll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55170 [0x7fff960978e0]&gt; { URL = "file:///Library/Extensions/SMCProcessor.kext/", ID = "as.vit9696.SMCProcesso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f67d20 [0x7fff960978e0]&gt; { URL = "file:///Library/Extensions/CPUFriendDataProvider.kext/", ID = "org.vanilla.driver.CPUFriendDataProvide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eaa6c0 [0x7fff960978e0]&gt; { URL = "file:///Library/Extensions/SMCBatteryManager.kext/", ID = "ru.usrsse2.SMCBatteryManage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3602760 [0x7fff960978e0]&gt; { URL = "file:///Library/Extensions/WhateverGreen.kext/", ID = "as.vit9696.WhateverGreen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3412c80 [0x7fff960978e0]&gt; { URL = "file:///Library/Extensions/AppleALC.kext/", ID = "as.vit9696.AppleALC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3410cf0 [0x7fff960978e0]&gt; { URL = "file:///Library/Extensions/AirportBrcmFixup.kext/", ID = "as.lvs1974.AirportBrcmFixup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3601080 [0x7fff960978e0]&gt; { URL = "file:///Library/Extensions/NoTouchID.kext/", ID = "xyz.racermaster.NoTouchI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e425e9ca50 [0x7fff960978e0]&gt; { URL = "file:///Library/Extensions/FaceTimeHDCam.kext/", ID = "com.Rama.driver.FaceTimeH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Invalid signature -67050 for kext &lt;OSKext 0x7fe425feb020 [0x7fff960978e0]&gt; { URL = "file:///Library/Extensions/VoodooI2C.kext/Contents/PlugIns/VoodooI2CServices.kext/", ID = "com.alexandred.VoodooI2CServices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Invalid signature -67050 for kext &lt;OSKext 0x7fe425feb580 [0x7fff960978e0]&gt; { URL = "file:///Library/Extensions/VoodooI2C.kext/Contents/PlugIns/VoodooGPIO.kext/", ID = "org.coolstar.VoodooGPIO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Invalid signature -67050 for kext &lt;OSKext 0x7fe425fe98d0 [0x7fff960978e0]&gt; { URL = "file:///Library/Extensions/VoodooI2C.kext/", ID = "com.alexandred.VoodooI2C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Invalid signature -67050 for kext &lt;OSKext 0x7fe425bad120 [0x7fff960978e0]&gt; { URL = "file:///Library/Extensions/VoodooI2CHID.kext/", ID = "com.alexandred.VoodooI2CHI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rnelCache ID: 52CD3A37569E0B2D9BB7EDBA1D17F4E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e89ce0 [0x7fff960978e0]&gt; { URL = "file:///Library/Extensions/FaceTimeHDCam.kext/", ID = "com.Rama.driver.FaceTimeH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e8c400 [0x7fff960978e0]&gt; { URL = "file:///Library/Extensions/Lilu.kext/", ID = "as.vit9696.Lilu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e8e710 [0x7fff960978e0]&gt; { URL = "file:///Library/Extensions/NoTouchID.kext/", ID = "xyz.racermaster.NoTouchI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e8f5c0 [0x7fff960978e0]&gt; { URL = "file:///Library/Extensions/AirportBrcmFixup.kext/", ID = "as.lvs1974.AirportBrcmFixup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e91aa0 [0x7fff960978e0]&gt; { URL = "file:///Library/Extensions/AppleALC.kext/", ID = "as.vit9696.AppleALC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eab3e0 [0x7fff960978e0]&gt; { URL = "file:///Library/Extensions/WhateverGreen.kext/", ID = "as.vit9696.WhateverGreen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28b60 [0x7fff960978e0]&gt; { URL = "file:///Library/Extensions/SMCBatteryManager.kext/", ID = "ru.usrsse2.SMCBatteryManage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32e90 [0x7fff960978e0]&gt; { URL = "file:///Library/Extensions/CPUFriendDataProvider.kext/", ID = "org.vanilla.driver.CPUFriendDataProvide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38550 [0x7fff960978e0]&gt; { URL = "file:///Library/Extensions/SMCProcessor.kext/", ID = "as.vit9696.SMCProcesso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42f50 [0x7fff960978e0]&gt; { URL = "file:///Library/Extensions/USBInjectAll.kext/", ID = "com.rehabman.driver.USBInjectAll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85530 [0x7fff960978e0]&gt; { URL = "file:///Library/Extensions/CPUFriend.kext/", ID = "org.vanilla.driver.CPUFrien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79250 [0x7fff960978e0]&gt; { URL = "file:///Library/Extensions/VerbStub.kext/", ID = "com.XPS.VerbStub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9265f7bfd0 [0x7fff960978e0]&gt; { URL = "file:///Library/Extensions/VoodooI2CHID.kext/", ID = "com.alexandred.VoodooI2CHI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88ad0 [0x7fff960978e0]&gt; { URL = "file:///Library/Extensions/VirtualSMC.kext/", ID = "as.vit9696.VirtualSMC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8a420 [0x7fff960978e0]&gt; { URL = "file:///Library/Extensions/VoodooPS2Controller.kext/", ID = "org.rehabman.voodoo.driver.PS2Controller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94850 [0x7fff960978e0]&gt; { URL = "file:///Library/Extensions/VoodooPS2Controller.kext/Contents/PlugIns/VoodooPS2Trackpad.kext/", ID = "org.rehabman.voodoo.driver.PS2Trackpa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96900 [0x7fff960978e0]&gt; { URL = "file:///Library/Extensions/VoodooPS2Controller.kext/Contents/PlugIns/VoodooPS2Keyboard.kext/", ID = "org.rehabman.voodoo.driver.PS2Keyboard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62) allowed: &lt;OSKext 0x7f9265f9c4a0 [0x7fff960978e0]&gt; { URL = "file:///Library/Extensions/VoodooPS2Controller.kext/Contents/PlugIns/VoodooPS2Mouse.kext/", ID = "org.rehabman.voodoo.driver.PS2Mouse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9265fadf30 [0x7fff960978e0]&gt; { URL = "file:///Library/Extensions/VoodooI2C.kext/", ID = "com.alexandred.VoodooI2C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926593ad90 [0x7fff960978e0]&gt; { URL = "file:///Library/Extensions/VoodooI2C.kext/Contents/PlugIns/VoodooGPIO.kext/", ID = "org.coolstar.VoodooGPIO"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enlo" w:hAnsi="Menlo" w:cs="Menlo"/>
          <w:color w:val="000000"/>
          <w:sz w:val="22"/>
        </w:rPr>
      </w:pPr>
      <w:r>
        <w:rPr>
          <w:rFonts w:cs="Menlo"/>
          <w:color w:val="000000"/>
          <w:sz w:val="22"/>
        </w:rPr>
        <w:t>Kext with invalid signatured (-67050) allowed: &lt;OSKext 0x7f92659358f0 [0x7fff960978e0]&gt; { URL = "file:///Library/Extensions/VoodooI2C.kext/Contents/PlugIns/VoodooI2CServices.kext/", ID = "com.alexandred.VoodooI2CServices"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nlo" w:hAnsi="Menlo" w:eastAsia="Menlo" w:cs="Menl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